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х работ</w:t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                                            </w:t>
      </w:r>
      <w:r>
        <w:rPr>
          <w:b/>
          <w:sz w:val="24"/>
          <w:u w:val="single"/>
        </w:rPr>
        <w:t xml:space="preserve">Исаева Ольга Викторовна                                                 </w:t>
      </w:r>
      <w:r>
        <w:rPr>
          <w:b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автора полностью)</w:t>
      </w:r>
    </w:p>
    <w:p>
      <w:pPr>
        <w:pStyle w:val="Normal"/>
        <w:rPr>
          <w:color w:val="FFFFFF"/>
        </w:rPr>
      </w:pPr>
      <w:r>
        <w:rPr>
          <w:b/>
          <w:u w:val="single"/>
        </w:rPr>
        <w:t xml:space="preserve">                                                                                </w:t>
      </w:r>
      <w:r>
        <w:rPr>
          <w:b/>
          <w:u w:val="single"/>
        </w:rPr>
        <w:t xml:space="preserve">за 2020-2024 гг.                                                                        </w:t>
      </w:r>
      <w:r>
        <w:rPr>
          <w:b/>
          <w:color w:val="FFFFFF"/>
          <w:u w:val="single"/>
        </w:rPr>
        <w:t>.</w:t>
      </w:r>
    </w:p>
    <w:p>
      <w:pPr>
        <w:pStyle w:val="Normal"/>
        <w:jc w:val="center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1843"/>
        <w:gridCol w:w="1276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 или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онограф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Современные тенденции и прогноз развития различных категорий хозяйств в аграрном секторе ЮФО (</w:t>
            </w:r>
            <w:r>
              <w:rPr>
                <w:sz w:val="20"/>
                <w:szCs w:val="20"/>
              </w:rPr>
              <w:t>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ИИЭиН-филиал ФГБНУ ФРАНЦ. </w:t>
            </w:r>
            <w:r>
              <w:rPr>
                <w:iCs/>
              </w:rPr>
              <w:t xml:space="preserve">– </w:t>
            </w:r>
            <w:r>
              <w:rPr/>
              <w:t>Ростов н/Д ; Изд-во ООО «АзовПринт»,  2020. - 9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1/1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.Н. Тарасов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А. Холодова А.А.Удал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Н. Кабаненко А.Е.Че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рганизационно-экономический механизм развития различных форм хозяйствования в аграрном секторе АПК в условиях новой экономической реальности (</w:t>
            </w:r>
            <w:r>
              <w:rPr>
                <w:sz w:val="20"/>
                <w:szCs w:val="20"/>
              </w:rPr>
              <w:t>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ИИЭиН-филиал ФГБНУ ФРАНЦ. </w:t>
            </w:r>
            <w:r>
              <w:rPr>
                <w:iCs/>
              </w:rPr>
              <w:t xml:space="preserve">– </w:t>
            </w:r>
            <w:r>
              <w:rPr/>
              <w:t>Ростов н/Д ; Изд-во ООО «АзовПринт»,  2020. - 264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,55/2,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.Н. Тарас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А. Холодова А.А.Удал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Н. Кабаненко А.Е.Чер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.В. Уда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.Л. 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Аграрный сектор юга России: современные тенденции и перспективы развития (</w:t>
            </w:r>
            <w:r>
              <w:rPr>
                <w:sz w:val="20"/>
                <w:szCs w:val="20"/>
              </w:rPr>
              <w:t>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ИИЭиН-филиал ФГБНУ ФРАНЦ. </w:t>
            </w:r>
            <w:r>
              <w:rPr>
                <w:iCs/>
              </w:rPr>
              <w:t xml:space="preserve">– </w:t>
            </w:r>
            <w:r>
              <w:rPr/>
              <w:t>Ростов н/Д ; Изд-во ООО «АзовПринт»,  2020. - 11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54/0,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.Н. Тарас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А. Холодова А.А.Удало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.Н. Кабаненко А.Е.Черна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.В. Удал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.Л. Татар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адаптации различных форм хозяйствования в сельском хозяйстве РФ к новым технологическим и мирохозяйственным укладам: мон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ГБНУ ФРАНЦ. – Ростов-на-Дону; Таганрог: Издательство Южного федерального университета, 2022. – 106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,2/1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Е. П. Кринич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. Н. Ус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Style w:val="InternetLink"/>
                <w:color w:val="000000"/>
                <w:u w:val="none"/>
              </w:rPr>
              <w:t xml:space="preserve">Агропромышленный сектор России: современные тенденции и проблемы развития: мон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ФГБНУ ФРАНЦ. – Ростов-на-Дону; Таганрог: Издательство Юж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федерального университета, 2022. – 138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2/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А.И. Клименко, В.В. Кузнецов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Е.П. Крини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Научно-методологические основы прогнозирования и территориального планирования развития сельского хозяйства в условиях цифровых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трансформаций: мон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ФГБНУ ФРАНЦ. – Ростов-на-Дону; Таганрог: Издательство Южного федерального университета, 2022. – 132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,2/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М. А. Холодова, А. И. Клименко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Л. Н. Усенко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.И. Шароват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ая поддержка внедрения инноваций и технологий в АП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в книге Современные тенденции в научном обеспечении агропромышленного комплекса : монография / под общ. ред. С. И. Зинченко, И. М. Щукина. – Иваново : ПресСто, 2022. – 232 с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216-2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экономический механизм адаптации различных форм хозяйствования в сельском хозяйстве к новым технологическим укладам и интеграционным процессам: мон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ГБНУ ФРАНЦ. – Ростов-на-Дону; Таганрог: Издательство Южного федерального университета, 2023. – 121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,8/2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.Н. Усенко, Е.П. Кринич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lang w:eastAsia="ru-RU"/>
              </w:rPr>
            </w:pPr>
            <w:r>
              <w:rPr/>
              <w:t xml:space="preserve">Многоукладное сельское хозяйство России: общие тенденции развития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highlight w:val="yellow"/>
                <w:lang w:eastAsia="ru-RU"/>
              </w:rPr>
            </w:pPr>
            <w:r>
              <w:rPr/>
              <w:t>Современные тенденции в научном обеспечении агропромышленного комплекса / Коллективная монография / Федер. гос. бюдж. науч. учреждение «Верхневолжский аграрный научный центр»; [отв. за вып. Е.В.Викулина]. Суздаль, 2023. — 274 с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215-2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lang w:eastAsia="ru-RU"/>
              </w:rPr>
              <w:t xml:space="preserve">СТАТЬИ В ИЗДАНИЯХ </w:t>
            </w:r>
            <w:r>
              <w:rPr>
                <w:b/>
                <w:lang w:val="en-US" w:eastAsia="ru-RU"/>
              </w:rPr>
              <w:t>SCOP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he key factors for development of Russian agricultural enterprises of various business patterns (</w:t>
            </w:r>
            <w:r>
              <w:rPr>
                <w:bCs/>
                <w:sz w:val="20"/>
                <w:szCs w:val="20"/>
              </w:rPr>
              <w:t>статья</w:t>
            </w:r>
            <w:r>
              <w:rPr>
                <w:bCs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shd w:fill="FFFFFF" w:val="clear"/>
                <w:lang w:val="en-US"/>
              </w:rPr>
              <w:t xml:space="preserve">XIII International Scientific and Practical Conference “State and Prospects for the Development of Agribusiness – INTERAGROMASH 2020” </w:t>
            </w:r>
            <w:r>
              <w:rPr>
                <w:lang w:val="en-US"/>
              </w:rPr>
              <w:t xml:space="preserve">E3S Web Conf. </w:t>
            </w:r>
            <w:r>
              <w:rPr>
                <w:rStyle w:val="StrongEmphasis"/>
                <w:lang w:val="en-US"/>
              </w:rPr>
              <w:t>Volume </w:t>
            </w:r>
            <w:r>
              <w:rPr>
                <w:lang w:val="en-US"/>
              </w:rPr>
              <w:t xml:space="preserve">175, 2020 </w:t>
            </w:r>
            <w:r>
              <w:rPr>
                <w:shd w:fill="FFFFFF" w:val="clear"/>
                <w:lang w:val="en-US"/>
              </w:rPr>
              <w:t>DOI: </w:t>
            </w:r>
            <w:hyperlink r:id="rId2"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https://doi.org/10.1051/e3sconf/202017513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2/0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rStyle w:val="Author"/>
                <w:bCs/>
                <w:shd w:fill="FFFFFF" w:val="clear"/>
                <w:lang w:val="en-US"/>
              </w:rPr>
              <w:t>M. Kabanenko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rStyle w:val="Author"/>
                <w:bCs/>
                <w:shd w:fill="FFFFFF" w:val="clear"/>
                <w:lang w:val="en-US"/>
              </w:rPr>
              <w:t>A. Chistyakov</w:t>
            </w:r>
          </w:p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>
                <w:rStyle w:val="Author"/>
                <w:bCs/>
                <w:shd w:fill="FFFFFF" w:val="clear"/>
                <w:lang w:val="en-US"/>
              </w:rPr>
              <w:t>L. Dubrov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Author"/>
                <w:bCs/>
                <w:shd w:fill="FFFFFF" w:val="clear"/>
                <w:lang w:val="en-US"/>
              </w:rPr>
              <w:t>N. Fi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tate support for the technical modernization of multi-layered agriculture in Russia: current status and directions of improvement </w:t>
              <w:tab/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V International scientific conference «Interagromash 2022». Collection of materials of the 15th International Scientific Conference. Global Precision Ag Innovation 2022. Vol. 575-2, Pp. 819-827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tov-on-Don, 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0/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Author"/>
                <w:bCs/>
                <w:shd w:fill="FFFFFF" w:val="clear"/>
                <w:lang w:val="en-US"/>
              </w:rPr>
            </w:pPr>
            <w:r>
              <w:rPr>
                <w:lang w:val="en-US"/>
              </w:rPr>
              <w:t>Krinichnaya E.P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ru-RU"/>
              </w:rPr>
              <w:t>The Role of Russian Agricultur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ru-RU"/>
              </w:rPr>
              <w:t xml:space="preserve">Trade in the International Market System </w:t>
            </w:r>
          </w:p>
          <w:p>
            <w:pPr>
              <w:pStyle w:val="Normal"/>
              <w:shd w:fill="FFFFFF" w:val="clear"/>
              <w:rPr>
                <w:color w:val="1A1A1A"/>
                <w:lang w:val="en-US" w:eastAsia="ru-RU"/>
              </w:rPr>
            </w:pPr>
            <w:r>
              <w:rPr>
                <w:color w:val="1A1A1A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ru-RU"/>
              </w:rPr>
              <w:t>Fundamental and Applied Scientific</w:t>
            </w:r>
          </w:p>
          <w:p>
            <w:pPr>
              <w:pStyle w:val="Normal"/>
              <w:shd w:fill="FFFFFF" w:val="clear"/>
              <w:rPr>
                <w:color w:val="1A1A1A"/>
                <w:lang w:val="en-US" w:eastAsia="ru-RU"/>
              </w:rPr>
            </w:pPr>
            <w:r>
              <w:rPr>
                <w:color w:val="1A1A1A"/>
                <w:lang w:val="en-US" w:eastAsia="ru-RU"/>
              </w:rPr>
              <w:t>Research in the Development of Agriculture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ru-RU"/>
              </w:rPr>
              <w:t>in the Far East (AFE-2022) / Agricultural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val="en-US" w:eastAsia="ru-RU"/>
              </w:rPr>
              <w:t xml:space="preserve">Cyber-Physical Systems. </w:t>
            </w:r>
            <w:r>
              <w:rPr>
                <w:color w:val="1A1A1A"/>
                <w:lang w:eastAsia="ru-RU"/>
              </w:rPr>
              <w:t>Том</w:t>
            </w:r>
            <w:r>
              <w:rPr>
                <w:color w:val="1A1A1A"/>
                <w:lang w:val="en-US" w:eastAsia="ru-RU"/>
              </w:rPr>
              <w:t xml:space="preserve"> 733-1. Zug,</w:t>
            </w:r>
          </w:p>
          <w:p>
            <w:pPr>
              <w:pStyle w:val="Normal"/>
              <w:ind w:left="-113" w:right="-113" w:hanging="0"/>
              <w:jc w:val="center"/>
              <w:rPr>
                <w:shd w:fill="FFFFFF" w:val="clear"/>
                <w:lang w:val="en-US"/>
              </w:rPr>
            </w:pPr>
            <w:r>
              <w:rPr>
                <w:color w:val="1A1A1A"/>
                <w:lang w:eastAsia="ru-RU"/>
              </w:rPr>
              <w:t>2024 Pp. 253-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Author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Style w:val="Author"/>
                <w:b/>
                <w:b/>
                <w:bCs/>
                <w:caps/>
                <w:shd w:fill="FFFFFF" w:val="clear"/>
                <w:lang w:val="en-US"/>
              </w:rPr>
            </w:pPr>
            <w:r>
              <w:rPr>
                <w:b/>
                <w:caps/>
                <w:lang w:eastAsia="ru-RU"/>
              </w:rPr>
              <w:t>Журналы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Аграрная структура Ростовской области: уровень развития и механизмы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en-US"/>
              </w:rPr>
            </w:pPr>
            <w:r>
              <w:rPr/>
              <w:t>Аграрный вестник Урала. – 2021. – № 11 (214). – С. 80–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Author"/>
                <w:bCs/>
                <w:shd w:fill="FFFFFF" w:val="clear"/>
                <w:lang w:val="en-US"/>
              </w:rPr>
            </w:pPr>
            <w:r>
              <w:rPr>
                <w:rStyle w:val="Author"/>
                <w:bCs/>
                <w:shd w:fill="FFFFFF" w:val="clear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ногоукладность аграрного сектора экономики: ключевые проблемы и факторы развития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/>
              <w:t>Научный журнал Российского НИИ проблем мелиорации. – 2021. – Т.11. – № 2. – С. 234-2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технико-технологической составляющей АПК России: проблемы и возможности развития в условиях формирования нового мирохозяйственного укла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лиорация и гидротехника. –  2021. – Т.11. – № 4. – С.207-225.</w:t>
            </w:r>
          </w:p>
          <w:p>
            <w:pPr>
              <w:pStyle w:val="Normal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Многоукладность российского АПК: современные реалии и приоритет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учное обозрение: теория и практика. – 2021. – Т.11. – № 3 (83). – С.671-6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рганизационно-экономический механизм развития многоукладного сельского хозяйства: методологические подходы раз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стник аграрной науки. – 2021. – № 3 (90).</w:t>
            </w:r>
          </w:p>
          <w:p>
            <w:pPr>
              <w:pStyle w:val="Normal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витие АПК России в условиях формирования нового мирохозяйственного уклада: угрозы и возмо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и статистика. – 2021. – № 2 (62). – С. 40-51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1/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иничная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ительская кооперация на селе как инструмент адаптации малого агробизнеса в аграрной системе стра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стник аграрной науки. – 2021. – № 5 (92). – С.108-117.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Концепция адаптации субъектов агробизнеса к новым условиям технологического и мирохозяйственного укладов: методологические подходы раз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орация и гидротехника. – 2022. – № 1. – Т.12. – С.245-2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рогнозная модель развития аграрной структуры отечественного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грарный вестник Урала. – 2022. – № 06 (221). – С. 78-8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технической модернизации многоукладного сельского хозяйства России: текущее состояние и направления совершен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аграрной науки. – 2022. –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2 (95). – С.126-133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9/0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иничная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нешнеэкономическая деятельность в России: ключевые аспекты регулирования и поддержки агроэк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естник аграрной науки. – 2022. –  № 4 (97). –  С. 89-94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государственной поддержки аграрного сектора России: краткие итоги реал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учное обозрение: теория и практика. – 2022. –  Т.12. – №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2/0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риничная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евые проблемы функционирования многоукладного сельского хозяйства России,  определяющие уровень инновационно-технологического развития отрас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чет и статистика. 2022. №4 (68)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4/0,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иничная Е.П. 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агроэкспорт: современное состояние и перспективы развития</w:t>
            </w:r>
            <w:r>
              <w:rPr>
                <w:b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К: экономика, управление. – 2023.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. – С. 33-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Author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ая модель развития аграрной структуры агропромышленного комплекса Юга Ро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ы Кубанского государственного аграрного университета. – 2023. – № 103. –</w:t>
            </w:r>
          </w:p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С. 45-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Author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временных тенденций развития российского аграрного эк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/>
              <w:t>Учет и статистика. – 2023. – Т.20. – № 3. – С. 20-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68/0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Author"/>
                <w:bCs/>
                <w:shd w:fill="FFFFFF" w:val="clear"/>
              </w:rPr>
            </w:pPr>
            <w:r>
              <w:rPr/>
              <w:t>Криничная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оретические аспекты построения организационно-экономического механизма адаптации субъектов агробизнеса к новым условиям хозяйств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эл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/>
              <w:t>Вестник аграрной науки. – 2023. – № 3 (102). – С. 151-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76/0,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Author"/>
                <w:bCs/>
                <w:shd w:fill="FFFFFF" w:val="clear"/>
              </w:rPr>
            </w:pPr>
            <w:r>
              <w:rPr/>
              <w:t>Криничная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ценка технико-технологической составляющей сельского хозяйства: методологические подходы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</w:t>
            </w:r>
            <w:r>
              <w:rPr>
                <w:spacing w:val="-4"/>
              </w:rPr>
              <w:t>ектр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lang w:eastAsia="ru-RU"/>
              </w:rPr>
              <w:t>Аграрный вестник</w:t>
            </w:r>
          </w:p>
          <w:p>
            <w:pPr>
              <w:pStyle w:val="Normal"/>
              <w:shd w:fill="FFFFFF" w:val="clea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рала. 2024 Т. 24, № 2 С. 260‒272.</w:t>
            </w:r>
          </w:p>
          <w:p>
            <w:pPr>
              <w:pStyle w:val="Normal"/>
              <w:ind w:left="-113" w:right="-113" w:hanging="0"/>
              <w:jc w:val="center"/>
              <w:rPr>
                <w:color w:val="1A1A1A"/>
                <w:shd w:fill="FFFFFF" w:val="clear"/>
                <w:lang w:eastAsia="ru-RU"/>
              </w:rPr>
            </w:pPr>
            <w:r>
              <w:rPr>
                <w:color w:val="1A1A1A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Author"/>
                <w:bCs/>
                <w:shd w:fill="FFFFFF" w:val="clear"/>
              </w:rPr>
            </w:pPr>
            <w:r>
              <w:rPr>
                <w:rStyle w:val="Author"/>
                <w:bCs/>
                <w:shd w:fill="FFFFFF" w:val="clear"/>
              </w:rPr>
              <w:t>-</w:t>
            </w:r>
          </w:p>
        </w:tc>
      </w:tr>
      <w:tr>
        <w:trPr/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b/>
                <w:caps/>
              </w:rPr>
              <w:t>Патенты и свиде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 </w:t>
            </w:r>
            <w:r>
              <w:rPr>
                <w:bCs/>
                <w:i w:val="false"/>
              </w:rPr>
              <w:t>Оценка уровня технико-технологического развития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Свидетельство о государственной регистрации программы для ЭВМ № 2024615348  05.03.2024. Заявка от 19.02.2024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30" w:hanging="0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лименко А.И., Кузнецов В.В., Холод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eterburg;Times New Roman"/>
      <w:color w:val="000000"/>
      <w:sz w:val="22"/>
      <w:szCs w:val="22"/>
    </w:rPr>
  </w:style>
  <w:style w:type="character" w:styleId="Author">
    <w:name w:val="auth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Help">
    <w:name w:val="help"/>
    <w:basedOn w:val="1"/>
    <w:qFormat/>
    <w:rPr/>
  </w:style>
  <w:style w:type="character" w:styleId="Style13">
    <w:name w:val="Символ нумерации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867" w:right="0" w:hanging="510"/>
    </w:pPr>
    <w:rPr>
      <w:i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e3sconf/202017513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32:00Z</dcterms:created>
  <dc:creator>ГСК</dc:creator>
  <dc:description/>
  <dc:language>en-US</dc:language>
  <cp:lastModifiedBy>RePack by Diakov</cp:lastModifiedBy>
  <cp:lastPrinted>1995-11-21T17:41:00Z</cp:lastPrinted>
  <dcterms:modified xsi:type="dcterms:W3CDTF">2024-05-22T07:14:00Z</dcterms:modified>
  <cp:revision>9</cp:revision>
  <dc:subject/>
  <dc:title>Форма № 16</dc:title>
</cp:coreProperties>
</file>